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25.04.2023 r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wiadamia strony postępowania o wydaniu decyzji (znak sprawy: WI-IV.746.1.9.2023)</w:t>
        <w:br/>
        <w:t xml:space="preserve">z 21 kwietnia 2023 r. o ustaleniu lokalizacji inwestycji celu publicznego na terenie zamkniętym  oraz o nadaniu ww. decyzji rygoru natychmiastowej wykonalności dla inwestycji pn.: </w:t>
      </w:r>
      <w:r>
        <w:rPr>
          <w:rFonts w:cs="Arial" w:ascii="Arial" w:hAnsi="Arial"/>
          <w:b/>
          <w:i/>
          <w:sz w:val="20"/>
          <w:szCs w:val="20"/>
        </w:rPr>
        <w:t>Budowa sieci gazowej średniego ciśnienia o ciśnieniu roboczym do 0,5MPa w miejscowościach Modlniczka i Kraków na działkach: nr 1/2 obr. 34, j. ewid. Krowodrza oraz nr 965/50 obr. 0007 Modlniczka, j. ewid. Wielka Wieś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b/>
          <w:sz w:val="20"/>
          <w:szCs w:val="20"/>
        </w:rPr>
        <w:t xml:space="preserve">Polskiej Spółki Gazownictwa, </w:t>
      </w:r>
      <w:r>
        <w:rPr>
          <w:rFonts w:cs="Arial" w:ascii="Arial" w:hAnsi="Arial"/>
          <w:sz w:val="20"/>
          <w:szCs w:val="20"/>
        </w:rPr>
        <w:t>ul. Bandrowskiego 16, 33-100 Tarnów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</w:t>
      </w:r>
      <w:bookmarkEnd w:id="0"/>
      <w:r>
        <w:rPr>
          <w:rFonts w:cs="Arial" w:ascii="Arial" w:hAnsi="Arial"/>
          <w:bCs/>
          <w:iCs/>
          <w:sz w:val="20"/>
          <w:szCs w:val="20"/>
        </w:rPr>
        <w:t>Pan Wojciech Wróbel - złożo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6 lutego 2023 r., uzupełniony 17 marca 202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9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ach ogłoszeń oraz na stronach internetowych Urzędu Miasta Krakowa, Urzędu Gminy Wielka Wieś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onika Kurowska</cp:lastModifiedBy>
  <dcterms:modified xsi:type="dcterms:W3CDTF">2023-04-25T07:06:00Z</dcterms:modified>
  <cp:revision>3</cp:revision>
  <dc:subject/>
  <dc:title/>
</cp:coreProperties>
</file>